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0</wp:posOffset>
                </wp:positionH>
                <wp:positionV relativeFrom="paragraph">
                  <wp:posOffset>-368300</wp:posOffset>
                </wp:positionV>
                <wp:extent cx="4114800" cy="68580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-29pt;mso-position-vertical-relative:text;margin-left:1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200</wp:posOffset>
                </wp:positionH>
                <wp:positionV relativeFrom="paragraph">
                  <wp:posOffset>3670300</wp:posOffset>
                </wp:positionV>
                <wp:extent cx="2857500" cy="34290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0pt;mso-wrap-distance-left:9.05pt;mso-wrap-distance-right:9.05pt;mso-wrap-distance-top:0pt;mso-wrap-distance-bottom:0pt;margin-top:289pt;mso-position-vertical-relative:text;margin-left:2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711200</wp:posOffset>
                </wp:positionV>
                <wp:extent cx="2628900" cy="22860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0pt;mso-wrap-distance-left:9.05pt;mso-wrap-distance-right:9.05pt;mso-wrap-distance-top:0pt;mso-wrap-distance-bottom:0pt;margin-top:5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7772400</wp:posOffset>
                </wp:positionV>
                <wp:extent cx="6286500" cy="133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5pt;mso-wrap-distance-left:9.05pt;mso-wrap-distance-right:9.05pt;mso-wrap-distance-top:0pt;mso-wrap-distance-bottom:0pt;margin-top:61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1028700" cy="10287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5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1028700" cy="10287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6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314700</wp:posOffset>
                </wp:positionV>
                <wp:extent cx="1028700" cy="10287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26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314700</wp:posOffset>
                </wp:positionV>
                <wp:extent cx="1028700" cy="10287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26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4686300</wp:posOffset>
                </wp:positionV>
                <wp:extent cx="1028700" cy="1028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36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686300</wp:posOffset>
                </wp:positionV>
                <wp:extent cx="1028700" cy="1028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36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057900</wp:posOffset>
                </wp:positionV>
                <wp:extent cx="1028700" cy="1028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47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057900</wp:posOffset>
                </wp:positionV>
                <wp:extent cx="1028700" cy="1028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47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1375" cy="10377170"/>
          <wp:effectExtent l="0" t="0" r="0" b="0"/>
          <wp:wrapNone/>
          <wp:docPr id="13" name="WordPictureWatermark173165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173165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1037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44:00Z</dcterms:created>
  <dc:creator>Sheffield City Council</dc:creator>
  <dc:description/>
  <dc:language>en-US</dc:language>
  <cp:lastModifiedBy>Bellwood Max</cp:lastModifiedBy>
  <dcterms:modified xsi:type="dcterms:W3CDTF">2016-09-14T13:44:00Z</dcterms:modified>
  <cp:revision>2</cp:revision>
  <dc:subject/>
  <dc:title/>
</cp:coreProperties>
</file>